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640"/>
      </w:tblGrid>
      <w:tr>
        <w:trPr>
          <w:cantSplit w:val="true"/>
        </w:trPr>
        <w:tc>
          <w:tcPr>
            <w:tcW w:w="4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ÃO SOCIAL EMPRES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  <w:t>CNPJ e/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5"/>
                <w:sz w:val="22"/>
              </w:rPr>
            </w:pPr>
            <w:r>
              <w:rPr>
                <w:rFonts w:cs="Arial" w:ascii="Arial" w:hAnsi="Arial"/>
                <w:b/>
                <w:spacing w:val="25"/>
                <w:sz w:val="22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5"/>
                <w:sz w:val="32"/>
              </w:rPr>
            </w:pPr>
            <w:r>
              <w:rPr>
                <w:rFonts w:cs="Arial" w:ascii="Arial" w:hAnsi="Arial"/>
                <w:b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ÃO SOCIAL EMPRESA CONTRA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  <w:t>CNPJ e/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5"/>
                <w:sz w:val="22"/>
              </w:rPr>
            </w:pPr>
            <w:r>
              <w:rPr>
                <w:rFonts w:cs="Arial" w:ascii="Arial" w:hAnsi="Arial"/>
                <w:b/>
                <w:spacing w:val="25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5"/>
                <w:sz w:val="32"/>
              </w:rPr>
            </w:pPr>
            <w:r>
              <w:rPr>
                <w:rFonts w:cs="Arial" w:ascii="Arial" w:hAnsi="Arial"/>
                <w:b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2"/>
              </w:rPr>
              <w:t>OBRA/CONTRATO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</w:tc>
        <w:tc>
          <w:tcPr>
            <w:tcW w:w="46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2472" w:hanging="2208"/>
              <w:jc w:val="center"/>
              <w:rPr>
                <w:rFonts w:ascii="Arial" w:hAnsi="Arial" w:cs="Arial"/>
                <w:b/>
                <w:b/>
                <w:spacing w:val="30"/>
                <w:sz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</w:rPr>
            </w:r>
          </w:p>
          <w:p>
            <w:pPr>
              <w:pStyle w:val="Normal"/>
              <w:ind w:left="2472" w:hanging="220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472" w:hanging="22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472" w:hanging="22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472" w:hanging="22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472" w:hanging="220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-2098" w:hanging="2098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TO DOS SERVI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escrever o objeto com escopo aplicável à família pretend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PERÍODO DE REALIZAÇÃO DOS SERVIÇ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formar o período de execução dos serviços (últimos 10 anos) onde foi aplicado esse docu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trHeight w:val="844" w:hRule="atLeast"/>
        </w:trPr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OME completo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RGO ou FUNÇÃO</w:t>
            </w:r>
          </w:p>
        </w:tc>
      </w:tr>
      <w:tr>
        <w:trPr>
          <w:trHeight w:val="26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8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8"/>
    </w:tblGrid>
    <w:tr>
      <w:trPr/>
      <w:tc>
        <w:tcPr>
          <w:tcW w:w="14048" w:type="dxa"/>
          <w:tcBorders>
            <w:top w:val="single" w:sz="36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2" w:leader="none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0"/>
        <w:szCs w:val="40"/>
      </w:rPr>
      <w:t>FOLHA DE ROSTO EXEMPLO COM INFORMAÇÕES SOBRE ESCOPO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39395</wp:posOffset>
              </wp:positionV>
              <wp:extent cx="1567815" cy="694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9" w:color="000000"/>
                              <w:left w:val="single" w:sz="36" w:space="4" w:color="000000"/>
                              <w:bottom w:val="single" w:sz="36" w:space="1" w:color="000000"/>
                              <w:right w:val="single" w:sz="36" w:space="4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LOGOMARCA 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9" w:color="000000"/>
                              <w:left w:val="single" w:sz="36" w:space="4" w:color="000000"/>
                              <w:bottom w:val="single" w:sz="36" w:space="1" w:color="000000"/>
                              <w:right w:val="single" w:sz="36" w:space="4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54.65pt;mso-wrap-distance-left:9.05pt;mso-wrap-distance-right:9.05pt;mso-wrap-distance-top:0pt;mso-wrap-distance-bottom:0pt;margin-top:18.85pt;mso-position-vertical-relative:text;margin-left:-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36" w:space="9" w:color="000000"/>
                        <w:left w:val="single" w:sz="36" w:space="4" w:color="000000"/>
                        <w:bottom w:val="single" w:sz="36" w:space="1" w:color="000000"/>
                        <w:right w:val="single" w:sz="36" w:space="4" w:color="000000"/>
                      </w:pBdr>
                      <w:jc w:val="center"/>
                      <w:rPr/>
                    </w:pPr>
                    <w:r>
                      <w:rPr/>
                      <w:t>LOGOMARCA DA</w:t>
                    </w:r>
                  </w:p>
                  <w:p>
                    <w:pPr>
                      <w:pStyle w:val="Normal"/>
                      <w:pBdr>
                        <w:top w:val="single" w:sz="36" w:space="9" w:color="000000"/>
                        <w:left w:val="single" w:sz="36" w:space="4" w:color="000000"/>
                        <w:bottom w:val="single" w:sz="36" w:space="1" w:color="000000"/>
                        <w:right w:val="single" w:sz="36" w:space="4" w:color="000000"/>
                      </w:pBdr>
                      <w:jc w:val="center"/>
                      <w:rPr/>
                    </w:pPr>
                    <w:r>
                      <w:rPr/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2505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"/>
      <w:gridCol w:w="2430"/>
    </w:tblGrid>
    <w:tr>
      <w:trPr>
        <w:trHeight w:val="618" w:hRule="atLeast"/>
        <w:cantSplit w:val="true"/>
      </w:trPr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1985" w:leader="none"/>
        <w:tab w:val="left" w:pos="9639" w:leader="none"/>
      </w:tabs>
      <w:ind w:left="1985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Arial" w:hAnsi="Arial" w:cs="Arial"/>
      <w:b/>
      <w:spacing w:val="35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keepLines/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  <w:tab w:val="left" w:pos="1560" w:leader="none"/>
      </w:tabs>
      <w:ind w:left="1560" w:hanging="1560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DOC_In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3:00Z</dcterms:created>
  <dc:creator>IERG/QSMS/José Eustáquio</dc:creator>
  <dc:description/>
  <cp:keywords>Eustáquio</cp:keywords>
  <dc:language>en-US</dc:language>
  <cp:lastModifiedBy>Leon Marcel Oliveira de Mesquita</cp:lastModifiedBy>
  <cp:lastPrinted>2017-06-19T15:11:00Z</cp:lastPrinted>
  <dcterms:modified xsi:type="dcterms:W3CDTF">2017-12-06T13:33:00Z</dcterms:modified>
  <cp:revision>2</cp:revision>
  <dc:subject>TREINAMENTO</dc:subject>
  <dc:title>PROGRAMA DE TREINAMENTO E CONSCIENTIZAÇÃO DA FORÇA DE TRABALHO</dc:title>
</cp:coreProperties>
</file>